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72.856.890  i  izdaci za financijsku imovinu i otplate zajmova od  41.728.1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8"/>
        <w:gridCol w:w="1139"/>
        <w:gridCol w:w="1066"/>
        <w:gridCol w:w="1139"/>
        <w:gridCol w:w="740"/>
      </w:tblGrid>
      <w:tr>
        <w:trPr>
          <w:tblHeader w:val="true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>
          <w:trHeight w:val="250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6.929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655.6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4.584.9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6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. i kućanstv. na temelju osigura.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7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9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.9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. i kućanstv.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3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3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27 SURADNJA S USTANOV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8 ZAŠTITA OD UTJECAJA OPTEREĆENJA NA OKOLI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.64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645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98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150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7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7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4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3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1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89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4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8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2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9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5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86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62.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2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78.6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6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7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2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29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6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9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5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30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1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4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3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3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2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.22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6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1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7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2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1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6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56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3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6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2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1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6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1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1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6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6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6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7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5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3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2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6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48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389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1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5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2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33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.041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3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8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41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6 UREĐENJE JAVNIH POVRŠIN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.652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9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10.952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0.952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4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3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5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8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1.76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6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1.76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9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10 JAVNA RASVJETA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4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4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9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7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6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71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8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5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,8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3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3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7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4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2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9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footerReference w:type="default" r:id="rId2"/>
      <w:type w:val="nextPage"/>
      <w:pgSz w:w="11906" w:h="16838"/>
      <w:pgMar w:left="1417" w:right="1417" w:gutter="0" w:header="0" w:top="1417" w:footer="64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6:00Z</dcterms:created>
  <dc:creator>aljubenko</dc:creator>
  <dc:description/>
  <cp:keywords/>
  <dc:language>en-US</dc:language>
  <cp:lastModifiedBy>tajnvur</cp:lastModifiedBy>
  <cp:lastPrinted>2020-09-25T08:18:00Z</cp:lastPrinted>
  <dcterms:modified xsi:type="dcterms:W3CDTF">2022-07-13T09:19:00Z</dcterms:modified>
  <cp:revision>38</cp:revision>
  <dc:subject/>
  <dc:title>Microsoft Office HTML Example</dc:title>
</cp:coreProperties>
</file>